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drawing>
          <wp:inline distT="0" distB="0" distL="0" distR="0">
            <wp:extent cx="8763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COMUNE DI DONORI</w:t>
      </w:r>
    </w:p>
    <w:p>
      <w:pPr>
        <w:pStyle w:val="Subtitle"/>
        <w:rPr/>
      </w:pPr>
      <w:r>
        <w:rPr/>
        <w:t>Provincia del Sud Sarde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PER LA TASSA SUI RIFIUTI (TARI)  PER UTENZE NON DOMESTICH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L. 27 dicembre 2013, n° 147, art. 1, commi dal 639 al 705 - Regolamento comunal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TTIVAZIONE /SUBENTRO      </w:t>
      </w:r>
      <w:r>
        <w:rPr/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VARIAZIONE       </w:t>
      </w:r>
      <w:r>
        <w:rPr/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CESSAZIONE        </w:t>
      </w:r>
      <w:r>
        <w:rPr/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DICHIARAZIONE DIRITTO A RIDU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utenza NON DOMESTICA -  Dati  SOCIETA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tel……………….…………………………      e-mail ……………………..……………………….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enominazione/Ragione sociale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F / Partita Iva ………………………….....………………  PEC ..……….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ede Legale (</w:t>
      </w:r>
      <w:r>
        <w:rPr>
          <w:i/>
          <w:sz w:val="20"/>
          <w:szCs w:val="20"/>
          <w:u w:val="single"/>
        </w:rPr>
        <w:t>solo</w:t>
      </w:r>
      <w:r>
        <w:rPr>
          <w:i/>
          <w:sz w:val="20"/>
          <w:szCs w:val="20"/>
        </w:rPr>
        <w:t xml:space="preserve"> se diversa dalla sede operativa):</w:t>
      </w:r>
      <w:r>
        <w:rPr/>
        <w:t xml:space="preserve"> Via……………………...……………………………………………………............    N……..….... CAP.………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mune……………………………………………...……........………Prov.…….  </w:t>
        <w:br/>
      </w:r>
      <w:r>
        <w:rPr>
          <w:i/>
          <w:u w:val="single"/>
        </w:rPr>
        <w:t>Legale rappresentante</w:t>
      </w:r>
      <w:r>
        <w:rPr>
          <w:i/>
        </w:rPr>
        <w:t>:</w:t>
      </w:r>
      <w:r>
        <w:rPr/>
        <w:t xml:space="preserve"> Cognome e nome …………….....………….....…………..................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uogo e data di nascita …………………….....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ia……………………...……………………………………………………............…     N……..….... CAP.………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mune……………………………………………...……........………Prov.……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</w:rPr>
      </w:pPr>
      <w:r>
        <w:rPr>
          <w:b/>
          <w:caps/>
          <w:u w:val="single"/>
        </w:rPr>
        <w:t xml:space="preserve">Attività Esercitata  </w:t>
      </w:r>
      <w:r>
        <w:rPr>
          <w:b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114300" cy="90805"/>
                <wp:effectExtent l="5080" t="5715" r="5080" b="4445"/>
                <wp:wrapNone/>
                <wp:docPr id="6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6.4pt;margin-top:4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725</wp:posOffset>
                </wp:positionH>
                <wp:positionV relativeFrom="paragraph">
                  <wp:posOffset>46990</wp:posOffset>
                </wp:positionV>
                <wp:extent cx="114300" cy="90805"/>
                <wp:effectExtent l="5080" t="5715" r="5080" b="4445"/>
                <wp:wrapNone/>
                <wp:docPr id="7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86.75pt;margin-top:3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52705</wp:posOffset>
                </wp:positionV>
                <wp:extent cx="114300" cy="90805"/>
                <wp:effectExtent l="5080" t="5715" r="5080" b="4445"/>
                <wp:wrapNone/>
                <wp:docPr id="8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172.95pt;margin-top:4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52705</wp:posOffset>
                </wp:positionV>
                <wp:extent cx="114300" cy="90805"/>
                <wp:effectExtent l="5080" t="5715" r="5080" b="4445"/>
                <wp:wrapNone/>
                <wp:docPr id="9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269.75pt;margin-top:4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265</wp:posOffset>
                </wp:positionH>
                <wp:positionV relativeFrom="paragraph">
                  <wp:posOffset>46990</wp:posOffset>
                </wp:positionV>
                <wp:extent cx="114300" cy="90805"/>
                <wp:effectExtent l="5080" t="5715" r="5080" b="4445"/>
                <wp:wrapNone/>
                <wp:docPr id="10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356.95pt;margin-top:3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</w:rPr>
        <w:t xml:space="preserve">       </w:t>
      </w:r>
      <w:r>
        <w:rPr/>
        <w:t>Industriale        Artigianale           Commerciale           Di servizio           Non commer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ATEGORIA </w:t>
      </w:r>
      <w:r>
        <w:rPr>
          <w:i/>
        </w:rPr>
        <w:t>(vedi elenco Allegato A):</w:t>
      </w:r>
      <w:r>
        <w:rPr/>
        <w:t xml:space="preserve"> ……………………………………………………………..………………………………………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dice ATECO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caps/>
          <w:u w:val="single"/>
        </w:rPr>
        <w:t>Ubicazione</w:t>
      </w:r>
      <w:r>
        <w:rPr>
          <w:b/>
          <w:u w:val="single"/>
        </w:rPr>
        <w:t xml:space="preserve"> E PROPRIETA’ </w:t>
      </w:r>
      <w:r>
        <w:rPr>
          <w:b/>
          <w:caps/>
          <w:u w:val="single"/>
        </w:rPr>
        <w:t xml:space="preserve">dell’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ndirizzo ……………………………………………….………………………..……………………………………….. n………….…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l dichiarante è anche proprietario? </w:t>
      </w:r>
      <w:r>
        <w:rPr>
          <w:b/>
          <w:bCs/>
        </w:rPr>
        <w:t>[ SI ]</w:t>
      </w:r>
      <w:r>
        <w:rPr/>
        <w:t xml:space="preserve">   </w:t>
      </w:r>
      <w:r>
        <w:rPr>
          <w:b/>
          <w:bCs/>
        </w:rPr>
        <w:t>[NO]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</w:rPr>
        <w:t>(se no, indicare nome e cognome del proprietario</w:t>
      </w:r>
      <w:r>
        <w:rPr/>
        <w:t>: ……………………………………………………………………….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Detti locali erano in precedenza occupati da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DATI CATASTALI DELL’IMMOBIL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5"/>
        <w:gridCol w:w="931"/>
        <w:gridCol w:w="1490"/>
        <w:gridCol w:w="1303"/>
        <w:gridCol w:w="1863"/>
      </w:tblGrid>
      <w:tr>
        <w:trPr>
          <w:trHeight w:val="1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ZA</w:t>
            </w:r>
          </w:p>
        </w:tc>
      </w:tr>
      <w:tr>
        <w:trPr>
          <w:trHeight w:val="3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Immobile non ancora iscritto al catasto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Fornitura non relativa ad un immobi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vvero immobile non iscrivibile in Catas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Immobile parzialmente accatastat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ATEGORIA DI UTENZA </w:t>
      </w:r>
      <w:r>
        <w:rPr>
          <w:sz w:val="20"/>
          <w:szCs w:val="20"/>
        </w:rPr>
        <w:t>(come da Allegato A del Regolamento Comunale – vedi tabella alleg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98"/>
      </w:tblGrid>
      <w:tr>
        <w:trPr>
          <w:trHeight w:val="2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at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escrizione</w:t>
            </w:r>
          </w:p>
        </w:tc>
      </w:tr>
      <w:tr>
        <w:trPr>
          <w:trHeight w:val="2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PERFICI AI FINI TARI (indicare le superfici utili al netto dei muri esterni e perimetral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Superficie complessiva dei locali e delle aree coperte sedi o a servizio dell’attività o dell’istituzione </w:t>
            </w:r>
            <w:r>
              <w:rPr>
                <w:sz w:val="20"/>
                <w:szCs w:val="20"/>
              </w:rPr>
              <w:t>(uffici, servizi, mense, spogliatoi, magazzini, locali di deposito, tettoie, locali di lavorazione e produzione artigianale e industriale, locali di esposizione e vendita all’ingrosso e al dettaglio, sale da pranzo e ristorazione, locali d’intrattenimento, ecc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>
          <w:trHeight w:val="4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fici scoperte assoggettabi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IZIO DELL’OCCUPAZIONE E/O VARIAZIONE: </w:t>
      </w:r>
      <w:r>
        <w:rPr/>
        <w:t xml:space="preserve">dal </w:t>
      </w:r>
      <w:r>
        <w:rPr>
          <w:b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</w:rPr>
        <w:t>COMPILARE SOLO IN CASO DI DENUNCIA D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8"/>
          <w:szCs w:val="28"/>
          <w:u w:val="single"/>
        </w:rPr>
        <w:t>cess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/>
      </w:pPr>
      <w:r>
        <w:rPr>
          <w:b/>
        </w:rPr>
        <w:t>I locali precedentemente occupat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/>
      </w:pPr>
      <w:r>
        <w:rPr/>
        <w:drawing>
          <wp:inline distT="0" distB="0" distL="0" distR="0">
            <wp:extent cx="142875" cy="123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ono stati restituiti al proprietario 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residente in Via ………………………. Comune di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142875" cy="123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ono stati venduti / locati a ………………………………………………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residente in Via ……………………………………. Comune di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Motivo della cessata occupazi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stacco delle utenze: elettrica con decorrenza dal ____________ , idrica con decorrenza dal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b/>
        </w:rPr>
        <w:t>Si allega la documentazione che dimostri il distacco delle suddette utenze</w:t>
      </w:r>
      <w:r>
        <w:rPr/>
        <w:t>. La presenza di arredo oppure l’attivazione anche di uno solo dei pubblici servizi di erogazione idrica, elettrica, calore, gas, telefonia o informatica costituisce presunzione semplice dell’occupazione o conduzione dell’immobile e della conseguente attitudine alla produzione di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 xml:space="preserve">Altro: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</w:rPr>
        <w:t xml:space="preserve">DIRITTO ALLA RIDUZIONE DELLA TASSA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>
          <w:trHeight w:val="3629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both"/>
              <w:rPr/>
            </w:pPr>
            <w:r>
              <w:rPr/>
              <w:t>⁪</w:t>
            </w:r>
            <w:r>
              <w:rPr>
                <w:b/>
              </w:rPr>
              <w:t>Riduzione del 30%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 xml:space="preserve">Per 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3"/>
              </w:rPr>
              <w:t>i</w:t>
            </w:r>
            <w:r>
              <w:rPr>
                <w:color w:val="000000"/>
              </w:rPr>
              <w:t>, d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</w:rPr>
              <w:t>si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ll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b</w:t>
            </w:r>
            <w:r>
              <w:rPr>
                <w:color w:val="000000"/>
                <w:spacing w:val="1"/>
              </w:rPr>
              <w:t>it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n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-1"/>
              </w:rPr>
              <w:t>re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p</w:t>
            </w:r>
            <w:r>
              <w:rPr>
                <w:color w:val="000000"/>
                <w:spacing w:val="2"/>
              </w:rPr>
              <w:t>e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b</w:t>
            </w:r>
            <w:r>
              <w:rPr>
                <w:color w:val="000000"/>
                <w:spacing w:val="3"/>
              </w:rPr>
              <w:t>i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uso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4"/>
              </w:rPr>
              <w:t>a</w:t>
            </w:r>
            <w:r>
              <w:rPr>
                <w:color w:val="000000"/>
                <w:spacing w:val="-5"/>
              </w:rPr>
              <w:t>g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2"/>
              </w:rPr>
              <w:t>n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3"/>
              </w:rPr>
              <w:t>l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2"/>
              </w:rPr>
              <w:t>u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non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n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</w:rPr>
              <w:t>nu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</w:rPr>
              <w:t xml:space="preserve">vo, </w:t>
            </w:r>
            <w:r>
              <w:rPr>
                <w:color w:val="000000"/>
                <w:spacing w:val="5"/>
              </w:rPr>
              <w:t>m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r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3"/>
              </w:rPr>
              <w:t>t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pu</w:t>
            </w:r>
            <w:r>
              <w:rPr>
                <w:color w:val="000000"/>
                <w:spacing w:val="-1"/>
              </w:rPr>
              <w:t>rc</w:t>
            </w:r>
            <w:r>
              <w:rPr>
                <w:color w:val="000000"/>
                <w:spacing w:val="2"/>
              </w:rPr>
              <w:t>h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non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2"/>
              </w:rPr>
              <w:t>u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183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g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ni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3"/>
              </w:rPr>
              <w:t>l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4"/>
              </w:rPr>
              <w:t>’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nno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1"/>
              </w:rPr>
              <w:t>ar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13" w:right="45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re</w:t>
            </w:r>
            <w:r>
              <w:rPr>
                <w:color w:val="000000"/>
                <w:spacing w:val="2"/>
              </w:rPr>
              <w:t>d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t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du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ne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si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pp</w:t>
            </w:r>
            <w:r>
              <w:rPr>
                <w:color w:val="000000"/>
                <w:spacing w:val="1"/>
              </w:rPr>
              <w:t>l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se</w:t>
            </w:r>
            <w:r>
              <w:rPr>
                <w:color w:val="000000"/>
                <w:spacing w:val="3"/>
              </w:rPr>
              <w:t xml:space="preserve"> l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nd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ni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2"/>
              </w:rPr>
              <w:t>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su</w:t>
            </w:r>
            <w:r>
              <w:rPr>
                <w:color w:val="000000"/>
                <w:spacing w:val="1"/>
              </w:rPr>
              <w:t>lt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no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da</w:t>
            </w:r>
            <w:r>
              <w:rPr>
                <w:color w:val="000000"/>
                <w:spacing w:val="3"/>
              </w:rPr>
              <w:t xml:space="preserve"> l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c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t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ss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</w:rPr>
              <w:t>vo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il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4"/>
              </w:rPr>
              <w:t>c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-2"/>
              </w:rPr>
              <w:t>g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ni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2"/>
              </w:rPr>
              <w:t>’</w:t>
            </w:r>
            <w:r>
              <w:rPr>
                <w:color w:val="000000"/>
                <w:spacing w:val="4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erc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1"/>
              </w:rPr>
              <w:t>ll</w:t>
            </w:r>
            <w:r>
              <w:rPr>
                <w:color w:val="000000"/>
                <w:spacing w:val="-1"/>
              </w:rPr>
              <w:t>’a</w:t>
            </w:r>
            <w:r>
              <w:rPr>
                <w:color w:val="000000"/>
                <w:spacing w:val="1"/>
              </w:rPr>
              <w:t>tti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1"/>
              </w:rPr>
              <w:t>it</w:t>
            </w:r>
            <w:r>
              <w:rPr>
                <w:color w:val="000000"/>
              </w:rPr>
              <w:t>à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da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ara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ne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il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3"/>
              </w:rPr>
              <w:t>s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a d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ti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1"/>
              </w:rPr>
              <w:t>ar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pubb</w:t>
            </w:r>
            <w:r>
              <w:rPr>
                <w:color w:val="000000"/>
                <w:spacing w:val="1"/>
              </w:rPr>
              <w:t>l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he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4"/>
              </w:rPr>
              <w:t>a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it</w:t>
            </w:r>
            <w:r>
              <w:rPr>
                <w:color w:val="000000"/>
                <w:spacing w:val="-1"/>
              </w:rPr>
              <w:t>à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13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42" w:right="42" w:hanging="142"/>
              <w:jc w:val="both"/>
              <w:rPr/>
            </w:pPr>
            <w:r>
              <w:rPr/>
              <w:t>⁪</w:t>
            </w:r>
            <w:r>
              <w:rPr>
                <w:b/>
              </w:rPr>
              <w:t>Riduzione del 20%</w:t>
            </w:r>
            <w:r>
              <w:rPr/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ca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di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5"/>
              </w:rPr>
              <w:t>t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1"/>
              </w:rPr>
              <w:t>it</w:t>
            </w:r>
            <w:r>
              <w:rPr>
                <w:color w:val="000000"/>
              </w:rPr>
              <w:t>à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odu</w:t>
            </w:r>
            <w:r>
              <w:rPr>
                <w:color w:val="000000"/>
                <w:spacing w:val="1"/>
              </w:rPr>
              <w:t>tti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2"/>
              </w:rPr>
              <w:t>o</w:t>
            </w:r>
            <w:r>
              <w:rPr>
                <w:color w:val="000000"/>
                <w:spacing w:val="1"/>
              </w:rPr>
              <w:t>mm</w:t>
            </w:r>
            <w:r>
              <w:rPr>
                <w:color w:val="000000"/>
                <w:spacing w:val="2"/>
              </w:rPr>
              <w:t>e</w:t>
            </w:r>
            <w:r>
              <w:rPr>
                <w:color w:val="000000"/>
                <w:spacing w:val="-1"/>
              </w:rPr>
              <w:t>rc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di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e qu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g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1"/>
              </w:rPr>
              <w:t>im</w:t>
            </w:r>
            <w:r>
              <w:rPr>
                <w:color w:val="000000"/>
              </w:rPr>
              <w:t>o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2"/>
              </w:rPr>
              <w:t>n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1"/>
              </w:rPr>
              <w:t>’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tti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3"/>
              </w:rPr>
              <w:t>t</w:t>
            </w:r>
            <w:r>
              <w:rPr>
                <w:color w:val="000000"/>
              </w:rPr>
              <w:t>à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v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di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nu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ne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sup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3" w:right="42" w:hanging="113"/>
              <w:jc w:val="both"/>
              <w:rPr/>
            </w:pPr>
            <w:r>
              <w:rPr/>
              <w:t>⁪</w:t>
            </w:r>
            <w:r>
              <w:rPr>
                <w:b/>
              </w:rPr>
              <w:t>Riduzione del 60%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</w:rPr>
              <w:t>do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5"/>
              </w:rPr>
              <w:t>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he e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non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do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</w:rPr>
              <w:t>b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c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f</w:t>
            </w:r>
            <w:r>
              <w:rPr>
                <w:color w:val="000000"/>
              </w:rPr>
              <w:t>u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2"/>
              </w:rPr>
              <w:t>d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2"/>
              </w:rPr>
              <w:t>r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1"/>
              </w:rPr>
              <w:t>i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3"/>
              </w:rPr>
              <w:t>t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, se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2"/>
              </w:rPr>
              <w:t>d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ù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no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pu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di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-1"/>
              </w:rPr>
              <w:t>racc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lt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ub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3"/>
              </w:rPr>
              <w:t>l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spacing w:val="4"/>
              </w:rPr>
              <w:t>z</w:t>
            </w:r>
            <w:r>
              <w:rPr>
                <w:color w:val="000000"/>
              </w:rPr>
              <w:t>ona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  <w:spacing w:val="1"/>
              </w:rPr>
              <w:t>im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r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di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  <w:spacing w:val="-1"/>
              </w:rPr>
              <w:t>f</w:t>
            </w:r>
            <w:r>
              <w:rPr>
                <w:color w:val="000000"/>
                <w:spacing w:val="4"/>
              </w:rPr>
              <w:t>a</w:t>
            </w:r>
            <w:r>
              <w:rPr>
                <w:color w:val="000000"/>
                <w:spacing w:val="1"/>
              </w:rPr>
              <w:t>t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1"/>
              </w:rPr>
              <w:t>it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è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sup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  <w:spacing w:val="1"/>
              </w:rPr>
              <w:t>li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"/>
              </w:rPr>
              <w:t>ea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1"/>
              </w:rPr>
              <w:t>c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2"/>
              </w:rPr>
              <w:t>o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su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ra</w:t>
            </w:r>
            <w:r>
              <w:rPr>
                <w:color w:val="000000"/>
              </w:rPr>
              <w:t>da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pubb</w:t>
            </w:r>
            <w:r>
              <w:rPr>
                <w:color w:val="000000"/>
                <w:spacing w:val="1"/>
              </w:rPr>
              <w:t>li</w:t>
            </w:r>
            <w:r>
              <w:rPr>
                <w:color w:val="000000"/>
                <w:spacing w:val="-1"/>
              </w:rPr>
              <w:t>ca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f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sono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n</w:t>
            </w:r>
            <w:r>
              <w:rPr>
                <w:color w:val="000000"/>
                <w:spacing w:val="-1"/>
              </w:rPr>
              <w:t>fer</w:t>
            </w:r>
            <w:r>
              <w:rPr>
                <w:color w:val="000000"/>
                <w:spacing w:val="1"/>
              </w:rPr>
              <w:t>i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l p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no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pu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di</w:t>
            </w:r>
            <w:r>
              <w:rPr>
                <w:color w:val="000000"/>
                <w:spacing w:val="-1"/>
              </w:rPr>
              <w:t xml:space="preserve"> racc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lt</w:t>
            </w:r>
            <w:r>
              <w:rPr>
                <w:color w:val="000000"/>
                <w:spacing w:val="4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⁪</w:t>
            </w:r>
            <w:r>
              <w:rPr>
                <w:b/>
              </w:rPr>
              <w:t>Riduzione del 15%</w:t>
            </w:r>
            <w:r>
              <w:rPr/>
              <w:t xml:space="preserve"> Locali adibiti ad attività produttiva, limitatamente ai primi due anni di attività, decorrenti dalla data indicata nella denuncia di inizio attività (DUAAP): riduzione </w:t>
            </w:r>
            <w:r>
              <w:rPr>
                <w:b/>
              </w:rPr>
              <w:t>15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VENTUALI NO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90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_____/_____/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Firma dell’utente ovvero timbro e firma del rappresentante se l’utente è persona non fis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003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Comune di Donori La informa che, ai sensi degli articoli 13 e 14 del </w:t>
            </w:r>
            <w:bookmarkStart w:id="0" w:name="_Hlk9320611"/>
            <w:r>
              <w:rPr>
                <w:sz w:val="20"/>
                <w:szCs w:val="20"/>
              </w:rPr>
              <w:t xml:space="preserve">Regolamento (UE) n. 2016/679 “GDPR” </w:t>
            </w:r>
            <w:bookmarkEnd w:id="0"/>
            <w:r>
              <w:rPr>
                <w:sz w:val="20"/>
                <w:szCs w:val="20"/>
              </w:rPr>
              <w:t>(General Data Protection Regulation), tratta i dati personali da Lei forniti e liberamente comunicati esclusivamente nell’ambito del procedimento per il quale la presente dichiarazione viene resa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_____/_____/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Firma dell’utente ovvero timbro e firma del rappresentante se l’utente è persona non fisic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 al Regolam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ategorie di utenze non domestiche ai fini della TARI Comuni inferiori a 5000 abitan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usei, biblioteche, scuole, associazioni, luoghi di cul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ampeggi, distributori carbura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tabilimenti balnea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sposizioni, autosal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lberghi con ristora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lberghi senza ristora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ase di cura e ripo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Uffici, agenzie, studi professiona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Banche ed istituti di cred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egozi abbigliamento, calzature, libreria, cartoleria, ferramenta e altri beni durev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dicola, farmacia, tabaccaio, plurilicen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ttività artigianali tipo botteghe (falegname, idraulico, fabbro, elettricista, parrucchier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arrozzeria, autofficina, elettrau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ttività industriali con capannoni di produ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ttività artigianali di produzione beni specif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istoranti, trattorie, osterie, pizze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Bar, caffè, pasticce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upermercato, pane e pasta, macelleria, salumi e formaggi, generi alimenta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lurilicenze alimentari e/o mi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rtofrutta, pescheria, fiori e pia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iscoteche, night club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108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Copperplate Gothic Light" w:hAnsi="Copperplate Gothic Light" w:cs="Copperplate Gothic Light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Bookman Old Style" w:hAnsi="Bookman Old Style" w:cs="Bookman Old Style"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SottotitoloCarattere">
    <w:name w:val="Sottotitolo Carattere"/>
    <w:qFormat/>
    <w:rPr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4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1440" w:hanging="1440"/>
    </w:pPr>
    <w:rPr>
      <w:rFonts w:ascii="Batang;바탕" w:hAnsi="Batang;바탕" w:cs="Batang;바탕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/>
  <dc:description/>
  <cp:keywords/>
  <dc:language>en-US</dc:language>
  <cp:lastModifiedBy/>
  <dcterms:modified xsi:type="dcterms:W3CDTF">2023-05-05T10:47:00Z</dcterms:modified>
  <cp:revision>1</cp:revision>
  <dc:subject/>
  <dc:title/>
</cp:coreProperties>
</file>