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drawing>
          <wp:inline distT="0" distB="0" distL="0" distR="0">
            <wp:extent cx="8763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COMUNE DI DONORI</w:t>
      </w:r>
    </w:p>
    <w:p>
      <w:pPr>
        <w:pStyle w:val="Subtitle"/>
        <w:rPr/>
      </w:pPr>
      <w:r>
        <w:rPr/>
        <w:t>Provincia del Sud Sarde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PER LA TASSA SUI RIFIUTI (TARI) PER </w:t>
      </w:r>
      <w:r>
        <w:rPr>
          <w:b/>
          <w:sz w:val="20"/>
          <w:szCs w:val="20"/>
          <w:u w:val="single"/>
        </w:rPr>
        <w:t>UTENZE DOMESTICH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L. 27 dicembre 2013, n° 147, art. 1, commi dal 639 al 705 - Regolamento comunale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TTIVAZIONE /SUBENTRO      </w:t>
      </w:r>
      <w:r>
        <w:rPr/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VARIAZIONE       </w:t>
      </w:r>
      <w:r>
        <w:rPr/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CESSAZIONE        </w:t>
      </w:r>
      <w:r>
        <w:rPr/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DICHIARAZIONE DIRITTO A RIDU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 FIS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83"/>
        <w:gridCol w:w="1932"/>
        <w:gridCol w:w="1174"/>
        <w:gridCol w:w="391"/>
        <w:gridCol w:w="2491"/>
      </w:tblGrid>
      <w:tr>
        <w:trPr>
          <w:trHeight w:val="4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TELEFONO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vertAlign w:val="superscript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Cognome e Nome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luogo e data di nascita</w:t>
            </w:r>
          </w:p>
        </w:tc>
      </w:tr>
      <w:tr>
        <w:trPr>
          <w:trHeight w:val="4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il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Residenz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vertAlign w:val="superscript"/>
              </w:rPr>
              <w:t>provincia</w:t>
            </w:r>
          </w:p>
        </w:tc>
      </w:tr>
      <w:tr>
        <w:trPr>
          <w:trHeight w:val="4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vertAlign w:val="superscript"/>
              </w:rPr>
              <w:t>in via/piazz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N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c.a.p.</w:t>
            </w:r>
          </w:p>
        </w:tc>
      </w:tr>
      <w:tr>
        <w:trPr>
          <w:trHeight w:val="432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codice fiscale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telefono</w:t>
            </w:r>
          </w:p>
        </w:tc>
      </w:tr>
      <w:tr>
        <w:trPr>
          <w:trHeight w:val="94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vertAlign w:val="superscript"/>
              </w:rPr>
              <w:t>[eventuale]:</w:t>
            </w:r>
            <w:r>
              <w:rPr>
                <w:vertAlign w:val="superscript"/>
              </w:rPr>
              <w:t xml:space="preserve"> in qualità di erede di  _______________________________________________________CF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deceduto in data ____/_____/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 GIURID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24"/>
        <w:gridCol w:w="1152"/>
        <w:gridCol w:w="691"/>
        <w:gridCol w:w="850"/>
        <w:gridCol w:w="567"/>
        <w:gridCol w:w="3402"/>
        <w:gridCol w:w="1542"/>
      </w:tblGrid>
      <w:tr>
        <w:trPr>
          <w:trHeight w:val="498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vertAlign w:val="superscript"/>
              </w:rPr>
              <w:t>Denominazione/Ragione sociale</w:t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Codice fiscale / P.IVA soc. /ente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PEC</w:t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Sede Legale (solo se diversa dalla sede operativa): V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n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c.a.p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Provincia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Legale Rappresentante: Cognome e nome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luogo e data di nascita</w:t>
            </w:r>
          </w:p>
        </w:tc>
      </w:tr>
      <w:tr>
        <w:trPr>
          <w:trHeight w:val="44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Residenza in via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Comune</w:t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 xml:space="preserve">prov 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  <w:t>cap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23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UBICAZIONE E PROPRIETA’ DELL’IMMOBI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dirizzo ……………………………………………………………………………………. n 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l dichiarante è anche proprietario? </w:t>
            </w:r>
            <w:r>
              <w:rPr>
                <w:b/>
                <w:bCs/>
              </w:rPr>
              <w:t>[ SI ]</w:t>
            </w:r>
            <w:r>
              <w:rPr/>
              <w:t xml:space="preserve">   </w:t>
            </w:r>
            <w:r>
              <w:rPr>
                <w:b/>
                <w:bCs/>
              </w:rPr>
              <w:t>[NO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(Se no, indicare nome e cognome del proprietario: ……………………………………………………………………………………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DATI CATASTALI DELL’IMMOBIL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84"/>
        <w:gridCol w:w="1007"/>
        <w:gridCol w:w="1611"/>
        <w:gridCol w:w="1410"/>
        <w:gridCol w:w="2014"/>
      </w:tblGrid>
      <w:tr>
        <w:trPr>
          <w:trHeight w:val="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ZA</w:t>
            </w:r>
          </w:p>
        </w:tc>
      </w:tr>
      <w:tr>
        <w:trPr>
          <w:trHeight w:val="2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46"/>
      </w:tblGrid>
      <w:tr>
        <w:trPr>
          <w:trHeight w:val="2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⁪ </w:t>
            </w:r>
            <w:r>
              <w:rPr/>
              <w:t>Immobile non ancora iscritto al catasto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⁪  </w:t>
            </w:r>
            <w:r>
              <w:rPr/>
              <w:t>Fornitura non relativa ad un immobile     ovvero  immobile non iscrivibile in Catasto</w:t>
            </w:r>
          </w:p>
        </w:tc>
      </w:tr>
      <w:tr>
        <w:trPr>
          <w:trHeight w:val="26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⁪ </w:t>
            </w:r>
            <w:r>
              <w:rPr/>
              <w:t>Immobile parzialmente accatastato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SUPERFICI AI FINI TARI</w:t>
      </w:r>
      <w:r>
        <w:rPr>
          <w:b/>
        </w:rPr>
        <w:t xml:space="preserve"> </w:t>
      </w:r>
      <w:r>
        <w:rPr/>
        <w:t>(indicare le superfici utili al netto dei muri esterni e perimetral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2609"/>
      </w:tblGrid>
      <w:tr>
        <w:trPr>
          <w:trHeight w:val="72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TOTALE SUPERFICIE CALPESTABILE AI FINI TAR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Mq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INIZIO DELL’OCCUPAZIONE E/O VARIAZIONE</w:t>
      </w:r>
      <w:r>
        <w:rPr>
          <w:b/>
        </w:rPr>
        <w:t xml:space="preserve">: </w:t>
      </w:r>
      <w:r>
        <w:rPr/>
        <w:t>dal 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COMPILARE SOLO IN CASO DI DENUNCIA DI</w:t>
      </w:r>
      <w:r>
        <w:rPr>
          <w:i/>
          <w:sz w:val="22"/>
          <w:szCs w:val="22"/>
        </w:rPr>
        <w:t xml:space="preserve"> </w:t>
      </w:r>
      <w:r>
        <w:rPr>
          <w:b/>
          <w:caps/>
          <w:sz w:val="28"/>
          <w:szCs w:val="28"/>
          <w:u w:val="single"/>
        </w:rPr>
        <w:t>cess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>
          <w:b/>
        </w:rPr>
        <w:t>I locali precedentemente occupat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drawing>
          <wp:inline distT="0" distB="0" distL="0" distR="0">
            <wp:extent cx="14287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ono stati restituiti al proprietario 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residente in Via ………………………. Comune di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14287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ono stati venduti / locati a ………………………………………………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residente in Via ……………………………………. Comune di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Motivo della cessata occupazi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stacco delle utenze: elettrica con decorrenza dal ____________ , idrica con decorrenza dal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/>
      </w:pPr>
      <w:r>
        <w:rPr/>
        <w:t xml:space="preserve">Si allega la documentazione che dimostri il distacco delle suddette uten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/>
      </w:pPr>
      <w:r>
        <w:rPr/>
        <w:t>(La presenza di arredo oppure l’attivazione anche di uno solo dei pubblici servizi di erogazione idrica, elettrica, calore, gas, telefonia o informatica costituisce presunzione semplice dell’occupazione o conduzione dell’immobile e della conseguente attitudine alla produzione di rifiu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>Altro: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OCCUPAN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numero degli occupanti è quello risultante dal nucleo familiare risultante all’Anagrafe del Comune, salva diversa e documentata dichiarazione dell’utente. Devono comunque essere dichiarate le persone che non fanno parte del nucleo familiare anagrafico e dimoranti nell’utenza per almeno sei mesi nell’anno solare, come ad esempio le colf che dimorano presso la famigl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i sensi del comma 2 dell’articolo 18 del Regolamento Comunale, per le utenze domestiche condotte da soggetti non residenti o tenute a disposizione dai residenti (seconde case), per gli alloggi dei cittadini residenti all’estero (iscritti AIRE), e per gli alloggi a disposizione di enti diversi dalle persone fisiche occupati da soggetti non residenti e per le multiproprietà, si assume come numero degli occupanti quello di 1 unità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r le unità abitative, di proprietà o possedute a titolo di usufrutto, uso o abitazione da soggetti già ivi anagraficamente residenti, tenute a disposizione dagli stessi dopo aver trasferito la residenza/domicilio in Residenze Sanitarie Assistenziali (R.S.A.) o istituti sanitari e non locate o comunque utilizzate a vario titolo, il numero degli occupanti è fissato, previa presentazione di richiesta documentata, in una unità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r le unità immobiliari ad uso abitativo occupate da due o più nuclei familiari la tariffa è calcolata con riferimento al numero complessivo degli occupanti l’alloggio, che sono tenuti al suo pagamento con vincolo di solidarietà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86"/>
        <w:gridCol w:w="1730"/>
        <w:gridCol w:w="1683"/>
        <w:gridCol w:w="2581"/>
      </w:tblGrid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gnome e 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ata di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lazione di parente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dice fiscale</w:t>
            </w:r>
          </w:p>
        </w:tc>
      </w:tr>
      <w:tr>
        <w:trPr>
          <w:trHeight w:val="4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0"/>
          <w:szCs w:val="20"/>
        </w:rPr>
        <w:t>EVENTUALE ATTIVITA’ ECONOMICA O PROFESSIONALE SVOLTA NELL’ABITA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74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’attivit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 occupati dall’attivit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DI AVER DIRITTO ALLA RIDUZIONE/AGEVOLAZIONE DELLA TASSA</w:t>
      </w:r>
      <w:r>
        <w:rPr>
          <w:b/>
        </w:rPr>
        <w:t xml:space="preserve"> </w:t>
      </w:r>
      <w:r>
        <w:rPr>
          <w:sz w:val="20"/>
          <w:szCs w:val="20"/>
        </w:rPr>
        <w:t>(le riduzioni/agevolazioni non sono cumulabil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Uso stagionale, limitato o discontinuo di abitazione tenuta a disposizione: riduzione </w:t>
      </w:r>
      <w:r>
        <w:rPr>
          <w:b/>
        </w:rPr>
        <w:t>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Abitazione di utente che risieda o dimori all’ estero per più di sei mesi l’anno: riduzione </w:t>
      </w:r>
      <w:r>
        <w:rPr>
          <w:b/>
        </w:rPr>
        <w:t>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Abitazione occupata da cittadini italiani non residenti nel territorio dello Stato e iscritti all’Anagrafe degli italiani residenti all’estero (Aire), già pensionati nei rispettivi Paesi di residenza, a condizione che non risulti locata o data in comodato d’uso: riduzione del </w:t>
      </w:r>
      <w:r>
        <w:rPr>
          <w:b/>
        </w:rPr>
        <w:t>66,6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2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</w:t>
      </w:r>
      <w:r>
        <w:rPr>
          <w:rFonts w:eastAsia="Wingdings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>z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d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e 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) </w:t>
      </w:r>
      <w:r>
        <w:rPr>
          <w:color w:val="000000"/>
          <w:spacing w:val="5"/>
        </w:rPr>
        <w:t>u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 s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>z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racc</w:t>
      </w:r>
      <w:r>
        <w:rPr>
          <w:color w:val="000000"/>
        </w:rPr>
        <w:t>o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>z</w:t>
      </w:r>
      <w:r>
        <w:rPr>
          <w:color w:val="000000"/>
        </w:rPr>
        <w:t>on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u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100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1"/>
        </w:rPr>
        <w:t>ear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ub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er</w:t>
      </w:r>
      <w:r>
        <w:rPr>
          <w:color w:val="000000"/>
          <w:spacing w:val="1"/>
        </w:rPr>
        <w:t>it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 p</w:t>
      </w:r>
      <w:r>
        <w:rPr>
          <w:color w:val="000000"/>
          <w:spacing w:val="1"/>
        </w:rPr>
        <w:t>i</w:t>
      </w:r>
      <w:r>
        <w:rPr>
          <w:color w:val="000000"/>
        </w:rPr>
        <w:t>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racc</w:t>
      </w:r>
      <w:r>
        <w:rPr>
          <w:color w:val="000000"/>
        </w:rPr>
        <w:t>o</w:t>
      </w:r>
      <w:r>
        <w:rPr>
          <w:color w:val="000000"/>
          <w:spacing w:val="1"/>
        </w:rPr>
        <w:t>lt</w:t>
      </w:r>
      <w:r>
        <w:rPr>
          <w:color w:val="000000"/>
          <w:spacing w:val="4"/>
        </w:rPr>
        <w:t>a</w:t>
      </w:r>
      <w:r>
        <w:rPr>
          <w:color w:val="000000"/>
        </w:rPr>
        <w:t>. R</w:t>
      </w:r>
      <w:r>
        <w:rPr/>
        <w:t>iduzione</w:t>
      </w:r>
      <w:r>
        <w:rPr>
          <w:b/>
        </w:rPr>
        <w:t xml:space="preserve"> 60%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Presenza di disabile con percentuale di invalidità del 100% o disabile in situazione di handicap grave di cui alla L.104/1992: riduzione </w:t>
      </w:r>
      <w:r>
        <w:rPr>
          <w:b/>
        </w:rPr>
        <w:t>30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</w:t>
      </w:r>
      <w:r>
        <w:rPr>
          <w:color w:val="000000"/>
        </w:rPr>
        <w:t xml:space="preserve"> </w:t>
      </w:r>
      <w:r>
        <w:rPr>
          <w:color w:val="000000"/>
        </w:rPr>
        <w:t xml:space="preserve">Persone di età pari o superiore ai 70 anni sole o con coniuge anche egli 70enne: riduzione </w:t>
      </w:r>
      <w:r>
        <w:rPr>
          <w:b/>
          <w:color w:val="000000"/>
        </w:rPr>
        <w:t>2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Abitazione di proprietà di persone ospiti in case di riposo che mantengono la residenza nell’abitazione principale: riduzione </w:t>
      </w:r>
      <w:r>
        <w:rPr>
          <w:b/>
        </w:rPr>
        <w:t xml:space="preserve">5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Locali, diversi da abitazioni, adibiti a sedi di associazioni che svolgono attività di carattere sociale, sportivo, culturale, politico e sindacale senza fini di lucro: riduzione </w:t>
      </w:r>
      <w:r>
        <w:rPr>
          <w:b/>
        </w:rPr>
        <w:t>25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0"/>
          <w:szCs w:val="20"/>
        </w:rPr>
        <w:t>COMUNICAZIONI VAR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17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⁪ </w:t>
            </w:r>
            <w:r>
              <w:rPr/>
              <w:t>Fa espressa richiesta di ricevere la bolletta di pagamento all’indirizzo di posta elettronica indicat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⁪ </w:t>
            </w:r>
            <w:r>
              <w:rPr/>
              <w:t xml:space="preserve">Dichiara ulteriori informazioni rilevanti e/o precisa la documentazione allegata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_____/_____/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Firma dell’utente ovvero timbro e firma del rappresentante se l’utente è persona non fisica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Il Comune di Donori La informa che, ai sensi degli articoli 13 e 14 del </w:t>
      </w:r>
      <w:bookmarkStart w:id="0" w:name="_Hlk9320611"/>
      <w:r>
        <w:rPr>
          <w:b/>
          <w:sz w:val="18"/>
          <w:szCs w:val="18"/>
        </w:rPr>
        <w:t xml:space="preserve">Regolamento (UE) n. 2016/679 “GDPR” </w:t>
      </w:r>
      <w:bookmarkEnd w:id="0"/>
      <w:r>
        <w:rPr>
          <w:b/>
          <w:sz w:val="18"/>
          <w:szCs w:val="18"/>
        </w:rPr>
        <w:t>(General Data Protection Regulation), tratta i dati personali da Lei forniti e liberamente comunicati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_____/_____/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Firma dell’utente ovvero timbro e firma del rappresentante se l’utente è persona non fisica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108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Copperplate Gothic Light" w:hAnsi="Copperplate Gothic Light" w:cs="Copperplate Gothic Light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ottotitoloCarattere">
    <w:name w:val="Sotto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4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1440" w:hanging="1440"/>
    </w:pPr>
    <w:rPr>
      <w:rFonts w:ascii="Batang;바탕" w:hAnsi="Batang;바탕" w:cs="Batang;바탕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2:00Z</dcterms:created>
  <dc:creator/>
  <dc:description/>
  <cp:keywords/>
  <dc:language>en-US</dc:language>
  <cp:lastModifiedBy/>
  <dcterms:modified xsi:type="dcterms:W3CDTF">2023-05-05T10:43:00Z</dcterms:modified>
  <cp:revision>1</cp:revision>
  <dc:subject/>
  <dc:title/>
</cp:coreProperties>
</file>