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RESPONSABILE </w:t>
      </w:r>
    </w:p>
    <w:p>
      <w:pPr>
        <w:pStyle w:val="Normal"/>
        <w:ind w:left="5954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AREA AMMINISTRATIVA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DON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4"/>
          <w:szCs w:val="24"/>
        </w:rPr>
        <w:t>OGGETTO:</w:t>
        <w:tab/>
        <w:t xml:space="preserve">RICHIESTA CONCESSIONE DI CONTRIBUTI PER IL SOSTEGNO ALLA LOCAZIONE DI CUI ALLA L. 431/1998, ART. 11.  ANNUALITA’ 2024. </w: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 nato/a a ________________________________ il_____________________ e residente in Donori in Via_________________________________ n. ______ Codice Fiscale_______________________ Tel./Cell. _________________________ e mail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usufruire del contributo per il sostegno alla locazione di cui all'art. 11 della L. 9 dicembre 1998, n. 431, annualità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responsabilità penali cui può andare incontro in caso di dichiarazioni mendaci, ai sensi dell'art. 46 e 47 del D.P.R. 445/2000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: (barrare l’ipotesi ricorrente ed indicare eventualmente la nazionalità)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aliano;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appartenente all’Unione europe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 extracomunitario con regolare permesso di soggiorn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un regolare contratto di locazione di unità immobiliare ad uso residenziale sita nel Comune di Donori e occupata a titolo di abitazione principale/esclusiv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a locazione risulta da un contratto regolarmente registrato al n._________ del ______________ stipulato tra il sottoscritto e il proprietario dell'immobile Sig._________________________ nato a ________________ e residente in __________________ Via ______________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canone di locazione è fissato in €_________________annui, di cui € mensili _____________ e che il contratto ha la durata di anni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'immobile è classificato nella categoria catastale 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arrare la casella dell’ipotesi ricorrente:</w:t>
      </w:r>
    </w:p>
    <w:p>
      <w:pPr>
        <w:pStyle w:val="Normal"/>
        <w:spacing w:before="0" w:after="240"/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ssuno dei componenti del nucleo familiare è titolare del diritto di proprietà, usufrutto, uso o abitazione su un alloggio adeguato alle esigenze del nucleo familiare, ai sensi dell'art. 2 della L.R. 13/89, sito in qualsiasi località del territorio nazion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mponente del proprio nucleo familiare (nome e cognome)______________________  risulta titolare del diritto di proprietà per la quota di _____________, ma non ha il godimento del bene in quanto 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a casella dell’ipotesi ricorrente)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 non usufruire di altri finanziamenti per il sostegno alla loc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 usufruire di altri finanziamenti per il sostegno alla locazione (quali il reddito di cittadinanza o________________________) dell’importo mensile di €__________ per il periodo gennaio/ dicembr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il locatore </w:t>
      </w:r>
      <w:r>
        <w:rPr>
          <w:i/>
          <w:sz w:val="24"/>
          <w:szCs w:val="24"/>
        </w:rPr>
        <w:t>(barrare la casella dell’ipotesi ricorrente):</w:t>
      </w:r>
    </w:p>
    <w:p>
      <w:pPr>
        <w:pStyle w:val="Normal"/>
        <w:ind w:firstLine="360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non è coniuge del sottoscritto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 stato coniuge del sottoscritto, dal quale è separato legal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SEE del nucleo familiare, in corso di validità, è pari ad € ___________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 letto l’informativa sul trattamento dei dati personali (art. 13 del Regolamento UE 679/2016) pubblicata nel sito istituzionale del comune </w:t>
      </w:r>
      <w:hyperlink r:id="rId2">
        <w:r>
          <w:rPr>
            <w:rStyle w:val="InternetLink"/>
            <w:sz w:val="24"/>
            <w:szCs w:val="24"/>
          </w:rPr>
          <w:t>www.comune.donori.ca.it</w:t>
        </w:r>
      </w:hyperlink>
      <w:r>
        <w:rPr>
          <w:sz w:val="24"/>
          <w:szCs w:val="24"/>
        </w:rPr>
        <w:t xml:space="preserve"> nella sezione </w:t>
      </w:r>
      <w:hyperlink r:id="rId3">
        <w:r>
          <w:rPr>
            <w:rStyle w:val="InternetLink"/>
            <w:sz w:val="24"/>
            <w:szCs w:val="24"/>
          </w:rPr>
          <w:t>https://comune.donori.su.it/it/privacy</w:t>
        </w:r>
      </w:hyperlink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Indent"/>
        <w:rPr/>
      </w:pPr>
      <w:r>
        <w:rPr>
          <w:sz w:val="24"/>
          <w:szCs w:val="24"/>
        </w:rPr>
        <w:t>che il pagamento del contributo avvenga con la seguente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quietanza del medesim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 accreditamento sul c.c. bancario/postale intestato al sottoscritto con IBAN </w:t>
      </w:r>
      <w:r>
        <w:rPr>
          <w:i/>
          <w:iCs/>
          <w:sz w:val="24"/>
          <w:szCs w:val="24"/>
        </w:rPr>
        <w:t>(non sono accettati i libretti postali)</w:t>
      </w:r>
      <w:r>
        <w:rPr>
          <w:sz w:val="24"/>
          <w:szCs w:val="24"/>
        </w:rPr>
        <w:t>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pacing w:val="-1"/>
        </w:rPr>
        <w:t>(</w:t>
      </w:r>
      <w:r>
        <w:rPr>
          <w:i/>
          <w:spacing w:val="-1"/>
        </w:rPr>
        <w:t xml:space="preserve">allegare copia codice </w:t>
      </w:r>
      <w:r>
        <w:rPr>
          <w:bCs/>
          <w:color w:val="333333"/>
          <w:spacing w:val="1"/>
        </w:rPr>
        <w:t>I</w:t>
      </w:r>
      <w:r>
        <w:rPr>
          <w:bCs/>
          <w:color w:val="333333"/>
          <w:spacing w:val="-1"/>
        </w:rPr>
        <w:t>B</w:t>
      </w:r>
      <w:r>
        <w:rPr>
          <w:bCs/>
          <w:color w:val="333333"/>
        </w:rPr>
        <w:t>AN</w:t>
      </w:r>
      <w:r>
        <w:rPr>
          <w:b/>
          <w:bCs/>
          <w:color w:val="333333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del richiedente titolare del contratto di loc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SEE, in corso di validità, del nucleo familiar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to di locazi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messo di soggiorno regolare (solo ed esclusivamente per i cittadini extracomunitari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odice IBAN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vute quietanzate relative al pagamento del canone di locazione delle mensilità dell’anno 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nori, ______________________</w:t>
        <w:tab/>
        <w:tab/>
        <w:tab/>
        <w:t>Firma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964" w:top="102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Allegato “B”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donori.ca.it/" TargetMode="External"/><Relationship Id="rId3" Type="http://schemas.openxmlformats.org/officeDocument/2006/relationships/hyperlink" Target="https://comune.donori.su.it/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6:00Z</dcterms:created>
  <dc:creator>COMUNE DI DONORI</dc:creator>
  <dc:description/>
  <cp:keywords/>
  <dc:language>en-US</dc:language>
  <cp:lastModifiedBy>Roberto Lecca</cp:lastModifiedBy>
  <cp:lastPrinted>2022-11-28T18:08:00Z</cp:lastPrinted>
  <dcterms:modified xsi:type="dcterms:W3CDTF">2024-10-01T12:53:00Z</dcterms:modified>
  <cp:revision>12</cp:revision>
  <dc:subject/>
  <dc:title>Allegato alla determinazione del Responsabile del servizio –area amministrativa- n. 118 del 06.05.2014</dc:title>
</cp:coreProperties>
</file>