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firstLine="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RESPONSABILE </w:t>
      </w:r>
    </w:p>
    <w:p>
      <w:pPr>
        <w:pStyle w:val="Normal"/>
        <w:ind w:left="5954" w:firstLine="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AREA AMMINISTRATIVA</w:t>
      </w:r>
    </w:p>
    <w:p>
      <w:pPr>
        <w:pStyle w:val="Normal"/>
        <w:ind w:lef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DONO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jc w:val="both"/>
        <w:rPr/>
      </w:pPr>
      <w:r>
        <w:rPr>
          <w:b/>
          <w:sz w:val="24"/>
          <w:szCs w:val="24"/>
        </w:rPr>
        <w:t>OGGETTO:</w:t>
        <w:tab/>
        <w:t xml:space="preserve">RICHIESTA CONCESSIONE DI CONTRIBUTI PER IL SOSTEGNO ALLA LOCAZIONE DI CUI ALLA L. 431/1998, ART. 11.  ANNUALITA’ 2023. </w:t>
      </w:r>
    </w:p>
    <w:p>
      <w:pPr>
        <w:pStyle w:val="Normal"/>
        <w:ind w:left="1560" w:hanging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 nato/a a ________________________________ il_____________________ e residente in Donori in Via_________________________________ n. ______ Codice Fiscale_______________________ Tel./Cell. _________________________ e mail______________________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C H I E D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usufruire del contributo per il sostegno alla locazione di cui all'art. 11 della L. 9 dicembre 1998, n. 431, annualità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delle responsabilità penali cui può andare incontro in caso di dichiarazioni mendaci, ai sensi dell'art. 46 e 47 del D.P.R. 445/2000,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D I C H I A R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cittadino: (barrare l’ipotesi ricorrente ed indicare eventualmente la nazionalità):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taliano;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 appartenente all’Unione europea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bCs/>
          <w:sz w:val="32"/>
          <w:szCs w:val="32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 extracomunitario con regolare permesso di soggiorno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e un regolare contratto di locazione di unità immobiliare ad uso residenziale sita nel Comune di Donori e occupata a titolo di abitazione principale/esclusiva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la locazione risulta da un contratto regolarmente registrato al n._________ del ______________ stipulato tra il sottoscritto e il proprietario dell'immobile Sig._________________________ nato a ________________ e residente in __________________ Via _____________________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il canone di locazione è fissato in €_________________annui, di cui € mensili _____________ e che il contratto ha la durata di anni_______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'immobile è classificato nella categoria catastale _______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barrare la casella dell’ipotesi ricorrente:</w:t>
      </w:r>
    </w:p>
    <w:p>
      <w:pPr>
        <w:pStyle w:val="Normal"/>
        <w:spacing w:before="0" w:after="240"/>
        <w:jc w:val="both"/>
        <w:rPr/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nessuno dei componenti del nucleo familiare è titolare del diritto di proprietà, usufrutto, uso o abitazione su un alloggio adeguato alle esigenze del nucleo familiare, ai sensi dell'art. 2 della L.R. 13/89, sito in qualsiasi località del territorio nazional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il componente del proprio nucleo familiare (nome e cognome)______________________  risulta titolare del diritto di proprietà per la quota di _____________, ma non ha il godimento del bene in quanto 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barrare la casella dell’ipotesi ricorrente)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di non usufruire di altri finanziamenti per il sostegno alla locazion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di usufruire di altri finanziamenti per il sostegno alla locazione (quali il reddito di cittadinanza o________________________) dell’importo mensile di €__________ per il periodo gennaio/ dicembre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che il locatore </w:t>
      </w:r>
      <w:r>
        <w:rPr>
          <w:i/>
          <w:sz w:val="24"/>
          <w:szCs w:val="24"/>
        </w:rPr>
        <w:t>(barrare la casella dell’ipotesi ricorrente):</w:t>
      </w:r>
    </w:p>
    <w:p>
      <w:pPr>
        <w:pStyle w:val="Normal"/>
        <w:ind w:firstLine="360"/>
        <w:jc w:val="both"/>
        <w:rPr/>
      </w:pPr>
      <w:r>
        <w:rPr>
          <w:b/>
          <w:bCs/>
          <w:sz w:val="36"/>
          <w:szCs w:val="36"/>
        </w:rPr>
        <w:t xml:space="preserve">□ </w:t>
      </w:r>
      <w:r>
        <w:rPr>
          <w:sz w:val="24"/>
          <w:szCs w:val="24"/>
        </w:rPr>
        <w:t>non è coniuge del sottoscritto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/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è stato coniuge del sottoscritto, dal quale è separato legalm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ISEE del nucleo familiare, in corso di validità, è pari ad € __________________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letto l’informativa sul trattamento dei dati personali (art. 13 del Regolamento UE 679/2016) pubblicata nel sito istituzionale del comune </w:t>
      </w:r>
      <w:hyperlink r:id="rId2">
        <w:r>
          <w:rPr>
            <w:rStyle w:val="InternetLink"/>
            <w:sz w:val="24"/>
            <w:szCs w:val="24"/>
          </w:rPr>
          <w:t>www.comune.donori.ca.it</w:t>
        </w:r>
      </w:hyperlink>
      <w:r>
        <w:rPr>
          <w:sz w:val="24"/>
          <w:szCs w:val="24"/>
        </w:rPr>
        <w:t xml:space="preserve"> nella sezione “Amministrazione Trasparente” / sotto-sezione “Dati ulteriori” / “Privacy” raggiungibile al link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https://www.comune.donori.ca.it/it/privacy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TextBodyIndent"/>
        <w:rPr/>
      </w:pPr>
      <w:r>
        <w:rPr>
          <w:sz w:val="24"/>
          <w:szCs w:val="24"/>
        </w:rPr>
        <w:t>che il pagamento del contributo avvenga con la seguente modalit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 quietanza del medesim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 accreditamento sul c.c. bancario/postale intestato al sottoscritto con IBAN </w:t>
      </w:r>
      <w:r>
        <w:rPr>
          <w:i/>
          <w:iCs/>
          <w:sz w:val="24"/>
          <w:szCs w:val="24"/>
        </w:rPr>
        <w:t>(non sono accettati i libretti postali)</w:t>
      </w:r>
      <w:r>
        <w:rPr>
          <w:sz w:val="24"/>
          <w:szCs w:val="24"/>
        </w:rPr>
        <w:t>: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851" w:hanging="0"/>
        <w:jc w:val="both"/>
        <w:rPr>
          <w:sz w:val="24"/>
          <w:szCs w:val="24"/>
        </w:rPr>
      </w:pPr>
      <w:r>
        <w:rPr>
          <w:spacing w:val="-1"/>
        </w:rPr>
        <w:t>(</w:t>
      </w:r>
      <w:r>
        <w:rPr>
          <w:i/>
          <w:spacing w:val="-1"/>
        </w:rPr>
        <w:t xml:space="preserve">allegare copia codice </w:t>
      </w:r>
      <w:r>
        <w:rPr>
          <w:bCs/>
          <w:color w:val="333333"/>
          <w:spacing w:val="1"/>
        </w:rPr>
        <w:t>I</w:t>
      </w:r>
      <w:r>
        <w:rPr>
          <w:bCs/>
          <w:color w:val="333333"/>
          <w:spacing w:val="-1"/>
        </w:rPr>
        <w:t>B</w:t>
      </w:r>
      <w:r>
        <w:rPr>
          <w:bCs/>
          <w:color w:val="333333"/>
        </w:rPr>
        <w:t>AN</w:t>
      </w:r>
      <w:r>
        <w:rPr>
          <w:b/>
          <w:bCs/>
          <w:color w:val="333333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 alla present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umento di identità del richiedente titolare del contratto di loca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ISEE, in corso di validità, del nucleo familiare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atto di locazione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messo di soggiorno regolare (solo ed esclusivamente per i cittadini extracomunitari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codice IBAN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cevute quietanzate relative al pagamento del canone di locazione delle mensilità dell’anno 2023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nori, ______________________</w:t>
        <w:tab/>
        <w:tab/>
        <w:tab/>
        <w:t>Firma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964" w:top="1020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Allegato “B”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donori.c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6:00Z</dcterms:created>
  <dc:creator>COMUNE DI DONORI</dc:creator>
  <dc:description/>
  <cp:keywords/>
  <dc:language>en-US</dc:language>
  <cp:lastModifiedBy>Roberto Lecca</cp:lastModifiedBy>
  <cp:lastPrinted>2022-11-28T18:08:00Z</cp:lastPrinted>
  <dcterms:modified xsi:type="dcterms:W3CDTF">2023-11-15T11:09:00Z</dcterms:modified>
  <cp:revision>11</cp:revision>
  <dc:subject/>
  <dc:title>Allegato alla determinazione del Responsabile del servizio –area amministrativa- n. 118 del 06.05.2014</dc:title>
</cp:coreProperties>
</file>