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>Si impegna in caso di richiesta di Buono libri con voucher / rimborso spese 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(qualora il Comune abbia scelto questa opzione per l’erogazione del Buono libri)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9</Words>
  <Characters>4545</Characters>
  <CharactersWithSpaces>387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6-05T13:08:00Z</dcterms:modified>
  <cp:revision>2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Lecca</vt:lpwstr>
  </property>
</Properties>
</file>